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О (банкрота), именуемый (-ая)  в дальнейшем «Продавец», в лице финансового управляющего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(ФИО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ействующего на основании решения Арбитражного суда ___________________ от __________ г. по делу № _______________, с одной стороны, и _________________, именуемое (-ый, -ая) в дальнейшем «Покупатель», в лице ____(ФИО)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Белгор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гистрация по месту жительства: 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__ 202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О (банкрота), именуемый (-ая)  в дальнейшем «Продавец», в лице финансового управляющего       (ФИО)    , действующего на основании решения Арбитражного суда ___________________ от __________ г. по делу № _______________, с одной стороны, и _________________, именуемое (-ый, -ая) в дальнейшем «Покупатель», в лице ____(ФИО)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гистрация по месту жительства: 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7:00Z</dcterms:created>
  <dc:creator>Пользователь Windows</dc:creator>
  <dc:description/>
  <cp:keywords/>
  <dc:language>en-US</dc:language>
  <cp:lastModifiedBy>Пользователь</cp:lastModifiedBy>
  <dcterms:modified xsi:type="dcterms:W3CDTF">2025-02-22T10:20:00Z</dcterms:modified>
  <cp:revision>4</cp:revision>
  <dc:subject/>
  <dc:title/>
</cp:coreProperties>
</file>